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xel University Student Housing Appl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reservations must be made by June 1,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: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p Code: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Number: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mail Address </w:t>
      </w:r>
      <w:r>
        <w:rPr>
          <w:rFonts w:cs="Arial" w:ascii="Arial" w:hAnsi="Arial"/>
          <w:color w:val="FF0000"/>
          <w:sz w:val="22"/>
        </w:rPr>
        <w:t>(required field)</w:t>
      </w:r>
      <w:r>
        <w:rPr>
          <w:rFonts w:cs="Arial" w:ascii="Arial" w:hAnsi="Arial"/>
          <w:sz w:val="22"/>
        </w:rPr>
        <w:t>: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Number of People in Your Group: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Number of Rooms for Your Reservation: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and Date of Arrival (before 10 p.m.):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and Date of Departure: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Number of Nights: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of Single Room Nights @ $40: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of Double Room Nights @ $68: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 preferred roommate, please write their name here.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h will try to handle all requests, but you may end up with someone other than preferred roomm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s of Linen @ $10/person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(all taxes included):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ntire amount must be paid by check or credit car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checks payable to Gold Standard Multimedi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4000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4pt;width:31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dit Card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redit Card Number: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me on Credit Card: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piration Date: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ype of Card: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Fully Completed Form with Payment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ld Standard Multi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n:  Leah Sm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0 W. Kennedy Blvd., Suite 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pa, FL 336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50:00Z</dcterms:created>
  <dc:creator>Amanda Smith</dc:creator>
  <dc:description/>
  <dc:language>en-US</dc:language>
  <cp:lastModifiedBy>Amanda Smith</cp:lastModifiedBy>
  <dcterms:modified xsi:type="dcterms:W3CDTF">2003-02-14T15:22:00Z</dcterms:modified>
  <cp:revision>18</cp:revision>
  <dc:subject/>
  <dc:title>Drexel University Student Housing Application</dc:title>
</cp:coreProperties>
</file>